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4"/>
        <w:gridCol w:w="11924"/>
      </w:tblGrid>
      <w:tr>
        <w:trPr>
          <w:trHeight w:val="3236" w:hRule="atLeast"/>
        </w:trPr>
        <w:tc>
          <w:tcPr>
            <w:tcW w:w="1192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433945" cy="955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945" cy="955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433945" cy="955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945" cy="955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Настоящее положение разработано для Муниципального бюджетного образовательного учреждения «Детский сад общеразвивающего вида №23 г. Лениногорска» муниципального образования «Лениногорский муниципальный район» Республики Татарстан   в соответствии с законом «Об Образовании в Российской Федерации» № 273-ФЗ от 29.12.2012,  Федеральными Государственными образовательными стандартами дошкольного образования (ФГОС ДО) приказ № 1155 от 17.10.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чественное взаимодействие с семьями воспитанников является одним из главных условий для полноценного развития ребенка дошкольного возра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МБДОУ «Детский сад общеразвивающего вида №23» предоставляет родителям (законным представителям) информацию о программе, методах и формах её реализации, а так же обсуждает с родителями (законными представителями) вопросы связанные  с реализацией основной образовательной программы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педагогов с семьями воспитанников проходит в  рабоче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Цели и задачи взаимодействия с семьями воспитан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Целью взаимодействия с семьями воспитанников является создание 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сновные задачи взаимодействия с семьями воспитанник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сотрудничества дошкольного учреждения с семь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 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Принципы взаимодействия ДОУ с семь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нцип непрерывности преемственности между дошко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Методы и формы взаимодействия с семьями воспита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Семинары – практикумы, круглые ст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Беседы, консультации, рекоменд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проведению образовательной деятельности и к реализации программам дополнительного образования (кружковая деятельност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Участие родителей в выставках, конкурсах, проек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Совместные досуги, празд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Информирование родителей (законных представителей) о работе ДОУ через систему Интер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Организация дней открытых двер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Выпуск газ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Игры с педагогическим содержанием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Документация и отчет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аждый педагогический работник  имеет документацию, отражающую основное содержание, организацию и методику работы по  взаимодействию с семьями воспитанников (план деятельности, протоколы заседаний, аналитические выводы, конспект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тоговое 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Критерии анализа взаимодействия с семьями в ДО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ритерии анализа годового пл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чет интересов и запросов родителей при планировании содержания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нообразие планируемых форм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<w:softHyphen/>
        <w:t>ским кадр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ыявление передового опыта семейного воспитания и распространение его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нообразие планируемых форм работы с семь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Критерии анализа протоколов родительских собр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чет мнения и пожеланий родителей при организации по</w:t>
        <w:softHyphen/>
        <w:t>следующих мероприятий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Контро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заимодействие с семьями воспитанников  является одним из звеньев по реализации  основной образовательной программы  МБДОУ «Детский сад общеразвивающего вида №23 г. Лениногорс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онтроль за данной деятельностью  осуществляет старший воспита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тарший воспита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осещать групповые родительские собрании я с заблаговременной информацией об этом воспит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ивлекать родителей воспитанников  к мероприятиям (выставкам, конкурсам и т.д.) в ДОУ.</w:t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rStyle w:val="StrongEmphasis"/>
          <w:color w:val="000000"/>
        </w:rPr>
        <w:t>Срок действия положения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, педсоветах и вступают в силу с момента  их утверждения заведующим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5"/>
        </w:tabs>
        <w:ind w:left="360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7"/>
        </w:tabs>
        <w:ind w:left="86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7"/>
        </w:tabs>
        <w:ind w:left="86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17"/>
        </w:tabs>
        <w:ind w:left="50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17"/>
        </w:tabs>
        <w:ind w:left="50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77"/>
        </w:tabs>
        <w:ind w:left="862" w:hanging="14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4:00Z</dcterms:created>
  <dc:creator>admin</dc:creator>
  <dc:description/>
  <cp:keywords/>
  <dc:language>en-US</dc:language>
  <cp:lastModifiedBy>Мет</cp:lastModifiedBy>
  <cp:lastPrinted>2017-01-06T14:45:00Z</cp:lastPrinted>
  <dcterms:modified xsi:type="dcterms:W3CDTF">2017-01-09T05:26:00Z</dcterms:modified>
  <cp:revision>5</cp:revision>
  <dc:subject/>
  <dc:title/>
</cp:coreProperties>
</file>